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LEGATO B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1.C.b)-INVESTIMENTI IMMATERIAL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TERVENTI IMMATERIALI </w:t>
      </w:r>
      <w:r>
        <w:rPr>
          <w:rFonts w:cs="Cambria" w:ascii="Cambria" w:hAnsi="Cambria"/>
        </w:rPr>
        <w:t>finalizzati a qualificare le attività e i prodotti ittici nelle diverse fasi di lavorazione, promozione e commercializzazi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il Referente organizzativo responsabile degli aspetti operativ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il Referente tecnico-scientifico del progetto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la lista dei soggetti partecipanti e descrizione dei rispetti ruoli nel progetto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nominazione dei soggetti partecipanti al partenari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dell’impresa in relazione alla capacità amministrativa e operativa per realizzare il progetto (art. 125 par. 3 lett. d) del Reg. 1303/2013)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9582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5"/>
        <w:gridCol w:w="320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nominazione dei soggetti partecipanti al partenaria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ompetenze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apacità amministrativa e gestionale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/>
        <w:t>indicazione degli obiettivi generali e specifici che si intendono raggiungere con il progetto</w:t>
      </w:r>
      <w:r>
        <w:rPr>
          <w:rFonts w:cs="Cambria" w:ascii="Cambria" w:hAnsi="Cambria"/>
        </w:rPr>
        <w:t xml:space="preserve"> con particolare evidenza del tipo di attività svolta e delle ricadute attese nel territorio del FLAG in merito alle finalità della Misura di cui al paragrafo 2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 xml:space="preserve">le azioni del progetto e la relativa ripartizione fra i soggetti partecipanti, </w:t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Azioni- Intervento del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soggetti coinvolti (da specificare per ogni azione del progett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1.adozione di processi di certificazione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2.creazione di marchi collettivi d'area e/o di prodotto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3.introduzione di tecniche di innovazione di processo, di prodotto, e di commercializzazion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4.progetti di filiera corta dei prodotti ittici compreso le relative attività di promo-commercializzazione delle produzioni ittich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5.progetti pilota volti commercializzazione dei prodotti ittici provenienti dai pescatori della Costa dell’Emilia-Romagna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6.creare e gestire spazi commerciali all’interno di centri distributivi ed agro-alimentari, anche a livello regionale, tramite consorzi e/o altre forme associative che coinvolgono operatori ittici del l’area del FLAG Costa dell’Emilia-Romagna che intendono organizzarsi per la gestione di tali spazi – il vincolo è sempre quello che il prodotto deve provenire dagli operatori ittici dell’area del FLAG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la tempistica di svolgimento 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Dal XXXXX al XXXXX 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la descrizione del budget complessivo e sua ripartizione per tipologie di costo e tra le diverse</w:t>
      </w:r>
      <w:r>
        <w:rPr>
          <w:rFonts w:cs="Cambria" w:ascii="Cambria" w:hAnsi="Cambria"/>
        </w:rPr>
        <w:t xml:space="preserve"> attività e i diversi partners di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063"/>
        <w:gridCol w:w="2062"/>
      </w:tblGrid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 finalizzati a: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>A: Creazione della rete del partenariato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>B: interventi del progetto: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1.adozione di processi di certificazione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2.creazione di marchi collettivi d'area e/o di prodotto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introduzione di tecniche di innovazione di processo, di prodotto, e di commercializzazion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4.progetti di filiera corta dei prodotti ittici compreso le relative attività di promo-commercializzazione delle produzioni ittich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5.progetti pilota volti commercializzazione dei prodotti ittici provenienti dai pescatori della Costa dell’Emilia-Romagna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6.creare e gestire spazi commerciali all’interno di centri distributivi ed agro-alimentari, anche a livello regionale, tramite consorzi e/o altre forme associative che coinvolgono operatori ittici del l’area del FLAG Costa dell’Emilia-Romagna che intendono organizzarsi per la gestione di tali spazi – il vincolo è sempre quello che il prodotto deve provenire dagli operatori ittici dell’area del FLAG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i interventi ammissibili non devono essere realizzati al momento della presentazione della domanda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(PARAGRAFO 3 DELL’AVVI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DETTAGLIO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SINTETICA DELLE SINGOLE ATTIVITA’ AFFERENTI ALL’INTERVENTO 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Interventi immateria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Forniture di beni, attrezzature e serviz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1.</w:t>
            </w:r>
            <w:r>
              <w:rPr>
                <w:rFonts w:cs="Cambria" w:ascii="Cambria" w:hAnsi="Cambria"/>
              </w:rPr>
              <w:t xml:space="preserve"> adozione di processi di certificazion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2.</w:t>
            </w:r>
            <w:r>
              <w:rPr>
                <w:rFonts w:cs="Cambria" w:ascii="Cambria" w:hAnsi="Cambria"/>
              </w:rPr>
              <w:t xml:space="preserve"> creazione di marchi collettivi d'area e/o di prodotto;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3.</w:t>
            </w:r>
            <w:r>
              <w:rPr>
                <w:rFonts w:cs="Cambria" w:ascii="Cambria" w:hAnsi="Cambria"/>
              </w:rPr>
              <w:t xml:space="preserve"> introduzione di tecniche di innovazione di processo, di prodotto, e di commercializzazione;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4.</w:t>
            </w:r>
            <w:r>
              <w:rPr>
                <w:rFonts w:cs="Cambria" w:ascii="Cambria" w:hAnsi="Cambria"/>
              </w:rPr>
              <w:t xml:space="preserve"> progetti di filiera corta dei prodotti ittici compreso le relative attività di promo-commercializzazione delle produzioni itti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5.progetti pilota volti alla commercializzazione dei prodotti ittici provenienti dai pescatori della Costa dell’Emilia-Romagna;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…</w:t>
            </w:r>
            <w:r>
              <w:rPr>
                <w:rFonts w:eastAsia="Times New Roman" w:cs="Times New Roman" w:ascii="Cambria" w:hAnsi="Cambria"/>
              </w:rPr>
              <w:t>…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……..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……….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…………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6.creare e gestire spazi commerciali all’interno di centri distributivi ed agro-alimentari, anche a livello regionale, tramite consorzi e/o altre forme associative che coinvolgono operatori ittici del l’area del FLAG Costa dell’Emilia-Romagna che intendono organizzarsi per la gestione di tali spazi – il vincolo è sempre quello che il prodotto deve provenire dagli operatori ittici dell’area del FLAG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………</w:t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……..</w:t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…</w:t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GENERALI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PARCELLE NOTARI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STUDI DI FATTIBILITA’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LTRO: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CIFICAR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descrizione di eventuali attrezzature necessarie alla realizzazione dell’intervento;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3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ambiti di consulenze tecniche esterne attivate, con particolare evidenza del tipo di attività svolta rispetto all’intervento proposto / progetto 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CONSULENZE TECNICH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alifica del personale dipendente utilizzato per lo sviluppo del progetto, specificando il ruolo nell’ambito del progetto, le g/u impiegate, il costo orario lordo (fare riferimento al costo orario lordo dell’anno precedente)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>SPESE PER PERSONAL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STI DI PERSONALE DIPENDENT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>QUALIFICATO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ività di comunicazione e disseminazione previste, quali seminari, workshops, etc. (evidenziando materiale impiegato, giornate eventi, animazione, ecc.) che garantiscano la diffusione dei risultati nei confronti della collettività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la descrizione dell'eventuale livello di coerenza e complementarietà tra il progetto e gli altri strumenti dell'UE;</w:t>
      </w:r>
    </w:p>
    <w:p>
      <w:pPr>
        <w:pStyle w:val="Normal"/>
        <w:keepNext w:val="true"/>
        <w:spacing w:before="240" w:after="60"/>
        <w:ind w:left="720" w:hanging="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before="240" w:after="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elementi utili per l'attribuzione del punteggio relativo ai criteri di selezione di cui al paragrafo 13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N.B.</w:t>
      </w:r>
      <w:r>
        <w:rPr>
          <w:rFonts w:eastAsia="Cambria" w:cs="Cambria" w:ascii="Cambria" w:hAnsi="Cambria"/>
          <w:b/>
          <w:bCs/>
          <w:spacing w:val="2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ono</w:t>
      </w:r>
      <w:r>
        <w:rPr>
          <w:rFonts w:eastAsia="Cambria" w:cs="Cambria" w:ascii="Cambria" w:hAnsi="Cambria"/>
          <w:b/>
          <w:bCs/>
          <w:spacing w:val="30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se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d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4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2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roge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2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t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go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u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e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 xml:space="preserve">mo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ri</w:t>
      </w:r>
      <w:r>
        <w:rPr>
          <w:rFonts w:eastAsia="Cambria" w:cs="Cambria" w:ascii="Cambria" w:hAnsi="Cambria"/>
          <w:b/>
          <w:bCs/>
          <w:spacing w:val="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1,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lm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9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d</w:t>
      </w:r>
      <w:r>
        <w:rPr>
          <w:rFonts w:eastAsia="Cambria" w:cs="Cambria" w:ascii="Cambria" w:hAnsi="Cambria"/>
          <w:b/>
          <w:bCs/>
          <w:sz w:val="21"/>
          <w:szCs w:val="21"/>
        </w:rPr>
        <w:t>ue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1"/>
          <w:sz w:val="21"/>
          <w:szCs w:val="21"/>
        </w:rPr>
        <w:t>.</w:t>
      </w:r>
    </w:p>
    <w:tbl>
      <w:tblPr>
        <w:tblW w:w="10738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1"/>
        <w:gridCol w:w="568"/>
        <w:gridCol w:w="3998"/>
        <w:gridCol w:w="679"/>
        <w:gridCol w:w="2298"/>
        <w:gridCol w:w="679"/>
        <w:gridCol w:w="172"/>
        <w:gridCol w:w="679"/>
        <w:gridCol w:w="319"/>
        <w:gridCol w:w="673"/>
      </w:tblGrid>
      <w:tr>
        <w:trPr>
          <w:tblHeader w:val="true"/>
          <w:trHeight w:val="454" w:hRule="atLeast"/>
        </w:trPr>
        <w:tc>
          <w:tcPr>
            <w:tcW w:w="6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ERAZIONE A REGIA/Bando FLAG</w:t>
            </w:r>
          </w:p>
        </w:tc>
      </w:tr>
      <w:tr>
        <w:trPr>
          <w:trHeight w:val="454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RITERI DI SELEZIONE DELLE OPERAZIONI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Da mis. 1.26 1.44 5.68 5.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efficiente C (0&lt;C&lt;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eso (P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unteggio P=C*Ps</w:t>
            </w:r>
          </w:p>
        </w:tc>
      </w:tr>
      <w:tr>
        <w:trPr>
          <w:trHeight w:val="25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TRASVERSALI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70" w:type="dxa"/>
            </w:tcMar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l soggetto richiedente è di sesso femminile ovvero la maggioranza delle quote di rappresentanza negli organi decisionali è detenuta da persone di sesso femminile, se diversi da organismi di diritto pubblico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2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 xml:space="preserve">Minore età del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richiedente ovvero minore età media dei componenti dell'organo decisionale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e diversi da organismo pubblico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=0 Età/età media maggiore 4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Età/età media mi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SPECIFICI DEL RICHIEDENTE (da 5.69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'azienda è in possesso di certificazioni di prodotto o di proces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l richiedente è una Micro, Piccola e Media Impresa (PM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RELATIVI ALL'OPERAZIONE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’operazione prevede un maggior numero di pescatori in caso di domanda collettiva (144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=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N ma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volte alla creazione di reti tra esperti scientifici e pescatori (144)</w:t>
            </w:r>
          </w:p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it-IT"/>
              </w:rPr>
              <w:t>Nota: per reti si intende raggruppamenti nel caso del presente avvi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Numero di organismi tecnici o scientifici coinvolti (14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0 N =1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N ma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di divulgazione (seminari, sito internet, animazione, pubblicazione dei risultati) (14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" w:hanging="0"/>
              <w:jc w:val="center"/>
              <w:rPr>
                <w:rFonts w:ascii="Cambria" w:hAnsi="Cambria" w:cs="Cambria"/>
                <w:sz w:val="20"/>
                <w:lang w:val="it-IT"/>
              </w:rPr>
            </w:pPr>
            <w:r>
              <w:rPr>
                <w:rFonts w:cs="Cambria" w:ascii="Cambria" w:hAnsi="Cambria"/>
                <w:sz w:val="20"/>
                <w:lang w:val="it-IT"/>
              </w:rPr>
              <w:t>O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'operazione prevede l'ottenimento di certificazioni di prodotto o di processo (569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" w:hanging="0"/>
              <w:jc w:val="center"/>
              <w:rPr>
                <w:rFonts w:ascii="Cambria" w:hAnsi="Cambria" w:cs="Cambria"/>
                <w:sz w:val="20"/>
                <w:lang w:val="it-IT"/>
              </w:rPr>
            </w:pPr>
            <w:r>
              <w:rPr>
                <w:rFonts w:cs="Cambria" w:ascii="Cambria" w:hAnsi="Cambria"/>
                <w:sz w:val="20"/>
                <w:lang w:val="it-IT"/>
              </w:rPr>
              <w:t>O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campagne di comunicazione e azioni di brand management in grado di valorizzare e differenziare la qualità del prodotto ittico regionale nazionale (569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" w:hanging="0"/>
              <w:jc w:val="center"/>
              <w:rPr>
                <w:rFonts w:ascii="Cambria" w:hAnsi="Cambria" w:cs="Cambria"/>
                <w:sz w:val="20"/>
                <w:lang w:val="it-IT"/>
              </w:rPr>
            </w:pPr>
            <w:r>
              <w:rPr>
                <w:rFonts w:cs="Cambria" w:ascii="Cambria" w:hAnsi="Cambria"/>
                <w:sz w:val="20"/>
                <w:lang w:val="it-IT"/>
              </w:rPr>
              <w:t>O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terventi volti all’utilizzo di prodotto proveniente dagli sbarchi delle flotte locali o da impianti acquicoli dell’area del FLAG CER della Regione (569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 prodotto locale/prodotto to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174" w:hRule="exac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left="-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terventi facilitano la certificazione e la promozione dei prodotti della pesca e dell’acquacoltura sostenibili, e dei metodi di trasformazione rispettosi dell’ambiente (56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149" w:hanging="94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97" w:hRule="exac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  <w:lang w:val="en-US"/>
              </w:rPr>
              <w:t>O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jc w:val="both"/>
              <w:rPr/>
            </w:pPr>
            <w:r>
              <w:rPr>
                <w:rFonts w:cs="Calibri" w:ascii="Cambria" w:hAnsi="Cambria"/>
                <w:sz w:val="20"/>
              </w:rPr>
              <w:t>L’operazione prevede interventi che facilitano la commercializzazione diretta dei prodotti della pesca costiera artigianale presso ristoratori o alberghi locali (568)</w:t>
            </w:r>
          </w:p>
          <w:p>
            <w:pPr>
              <w:pStyle w:val="Normal"/>
              <w:ind w:left="67" w:right="65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0"/>
              <w:ind w:left="261" w:right="149" w:hanging="94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953" w:hRule="exac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  <w:lang w:val="en-US"/>
              </w:rPr>
              <w:t>O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2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’operazione prevede interventi che contribuiscono alla tracciabilità dei prodotti della pesca e dell’acquacoltura (56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left="261" w:right="149" w:hanging="94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231" w:hRule="exac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left="-3" w:hanging="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  <w:lang w:val="en-US"/>
              </w:rPr>
              <w:t>O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’operazione prevede interventi finalizzati alla realizzazione di campagne di comunicazione e di promozione dei prodotti della pesca e dell’acquacoltura sostenibili (56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149" w:hanging="94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In caso di ex-aequo (parità di punteggio)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 xml:space="preserve">tra due o più progetti presentati da soggetti privati, si applica il criterio dell’età del beneficiario, dando preferenza ai più giovani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 xml:space="preserve">tra due o più progetti presentati da soggetti pubblici, si applica il criterio relativo al costo complessivo del progetto, dando preferenza a quelli di importo inferiore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ra due o più progetti presentati da soggetti pubblici e privati, si applica il criterio riferito alla data di presentazione (giorno e ora), dando preferenza a quelli presentati prima.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87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llegato B – Relazione Bando FLAG Costa dell’Emilia-Romagna Az. 1C_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6z1">
    <w:name w:val="WW8Num26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Tahoma" w:hAnsi="Tahoma" w:eastAsia="OpenSymbol" w:cs="OpenSymbol"/>
    </w:rPr>
  </w:style>
  <w:style w:type="character" w:styleId="WW8Num46z0">
    <w:name w:val="WW8Num46z0"/>
    <w:qFormat/>
    <w:rPr>
      <w:rFonts w:cs="Calibri"/>
    </w:rPr>
  </w:style>
  <w:style w:type="character" w:styleId="WW8Num46z1">
    <w:name w:val="WW8Num46z1"/>
    <w:qFormat/>
    <w:rPr>
      <w:rFonts w:cs="Courier New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alibri" w:hAnsi="Calibri" w:eastAsia="Calibri" w:cs="Calibri"/>
      <w:sz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5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9-10-15T16:01:00Z</dcterms:modified>
  <cp:revision>55</cp:revision>
  <dc:subject/>
  <dc:title/>
</cp:coreProperties>
</file>